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>do Uchwały Nr LVI/244/21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2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 Sołecki –zestawienie wydatków 202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opał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/ Remont placu zabaw przy szkole 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5/ Bieżące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 utrzym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gospodarow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i montaż oświetlenia ulicznego Bielsko wybudowanie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9/ Monitoring wokół remizy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2 494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494,77</w:t>
            </w:r>
          </w:p>
        </w:tc>
      </w:tr>
      <w:tr>
        <w:trPr>
          <w:trHeight w:val="5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konanie projektu oświetlenia ulicznego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agospodarowanie  terenu zieleni wokół kościoła - zakup materiałów</w:t>
            </w:r>
          </w:p>
          <w:p>
            <w:pPr>
              <w:pStyle w:val="Normal"/>
              <w:rPr/>
            </w:pPr>
            <w:r>
              <w:rPr/>
              <w:t>3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akup elementów parku sił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Zakup wyposażenia  świetlicy wiejskiej i na teren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5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69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1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30,3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wokół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Wyposażenie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północnej części parku w Myślątk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839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39,23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zjeżdżalni lin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 dachu na świetlicy wiejskiej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Materiały do remontu drogi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paliwa i części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Boisko do tenisa-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9/ Oświetlenie uliczne w m. Osówiec –lampa oświetleniowa  w kierunku oczyszczalni- projekt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5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Bieżące utrzymanie sprzętu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przy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53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6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5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naprzeciwko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kruszywa na utwardze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15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7,78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Budowa chodnika ul. Lip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gospodarowanie terenu nad jeziorem orchow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Budowa oświetlenia ulicznego ul. Ks. Nikodema Siega( 3 lampy)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Organizacja festynu sołe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drzwi wejściowych do Domu Kultury i Strażaka w Orcho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spółudział w  organizowaniu zawodów sportowych oraz zakup sprzętu dla dzieci i młodzieży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Utwardzenie drogi gminnej ul. Dąbr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ziałalność kulturalno 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1 07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75,89</w:t>
            </w:r>
          </w:p>
        </w:tc>
      </w:tr>
      <w:tr>
        <w:trPr>
          <w:trHeight w:val="3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i wymiana 2 bramek do piłki noż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wiaty przystank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udowa oświetlenia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Organizacja festyn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72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84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52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,1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926,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do piłki siatk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placu zabaw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Wyposażenie świetlicy 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96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36,0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8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Montaż  kostki brukowej oraz stołu do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ontaż garażu blaszanego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wyposażenia boiska do siatków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filowanie drogi gminnej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 Bieżące utrzymanie boisk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328,8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9:00Z</dcterms:created>
  <dc:creator>Irena Kowalewska</dc:creator>
  <dc:description/>
  <cp:keywords/>
  <dc:language>en-US</dc:language>
  <cp:lastModifiedBy>Agnieszka Kolberg</cp:lastModifiedBy>
  <cp:lastPrinted>2021-06-18T12:40:00Z</cp:lastPrinted>
  <dcterms:modified xsi:type="dcterms:W3CDTF">2021-07-22T11:39:00Z</dcterms:modified>
  <cp:revision>2</cp:revision>
  <dc:subject/>
  <dc:title/>
</cp:coreProperties>
</file>